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506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before="120" w:after="0"/>
        <w:ind w:left="3506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before="120" w:after="0"/>
        <w:ind w:left="3506" w:firstLine="708"/>
        <w:rPr>
          <w:cap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xmo (a). Senhor (a) </w:t>
      </w:r>
    </w:p>
    <w:p>
      <w:pPr>
        <w:pStyle w:val="TextBodyIndent"/>
        <w:ind w:left="4214" w:hanging="0"/>
        <w:rPr/>
      </w:pPr>
      <w:r>
        <w:rPr>
          <w:sz w:val="22"/>
          <w:szCs w:val="22"/>
          <w:u w:val="none"/>
        </w:rPr>
        <w:t>Diretor (a)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o Agrupamento de Escolas (AE) 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scola Não Agrupada (ENA)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i/>
          <w:sz w:val="22"/>
          <w:szCs w:val="22"/>
          <w:u w:val="single"/>
        </w:rPr>
        <w:t>Declaração de Reserva – Cumprimento de Serviços Mínim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__________________, professor (a), colocado (a) no ___________________, no grupo de recrutamento ________, CC nº ___________, com o nº de telemóvel __________, e residente na Rua ___________, ______, vem por este meio, declarar o segui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a greve a realizar dia ___/___/___, (identificar a greve e respetiva organização sindical) o (a) declarante foi notificado (a) no dia ___/___/___, pelo Diretor do seu Agrupamento de Escolas (AE) __________________ou Escola Não Agrupada (EAN) ________________, que lhe foi imposto o cumprimento dos serviços mínimos, conforme o Acórdão do Colégio Arbitral, nº Processo: 6/2023/DRCT- ASM, que definiu a prestação de serviços mínimos a cumprir pelos trabalhadores docentes nos dias 16, 17, 23 e 24 de fevereiro de 2023, para a greve decretada pelo Sindicato de Todos os Profissionais da Educação, sob a justificação que o decretamento das greves em apreço não pode ser considerado de forma isolada, dado o alargado período das greves anteriormente convocadas, pela manifesta imprevisibilidade quanto ao seu termo e consequências acumuladas para os alu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bora cumpra a ordem de serviço que lhe foi determinada, mas porque entende que a greve em causa não está abrangida por quaisquer serviços mínimos e este precedente coloca em causa o direito à Greve por parte dos docentes, direito este com consagração Constitucional, </w:t>
      </w:r>
      <w:r>
        <w:rPr>
          <w:rFonts w:cs="Arial" w:ascii="Arial" w:hAnsi="Arial"/>
          <w:sz w:val="22"/>
          <w:szCs w:val="22"/>
          <w:u w:val="single"/>
        </w:rPr>
        <w:t xml:space="preserve">vem, por este </w:t>
      </w:r>
      <w:r>
        <w:rPr>
          <w:rFonts w:cs="Arial" w:ascii="Arial" w:hAnsi="Arial"/>
          <w:b/>
          <w:sz w:val="22"/>
          <w:szCs w:val="22"/>
          <w:u w:val="single"/>
        </w:rPr>
        <w:t>meio declarar</w:t>
      </w:r>
      <w:r>
        <w:rPr>
          <w:rFonts w:cs="Arial" w:ascii="Arial" w:hAnsi="Arial"/>
          <w:sz w:val="22"/>
          <w:szCs w:val="22"/>
          <w:u w:val="single"/>
        </w:rPr>
        <w:t xml:space="preserve">, que pretende exercer as suas garantias de defesa, quer para efeitos de Reclamar ou Recorrer, </w:t>
      </w:r>
      <w:r>
        <w:rPr>
          <w:rFonts w:cs="Arial" w:ascii="Arial" w:hAnsi="Arial"/>
          <w:b/>
          <w:sz w:val="22"/>
          <w:szCs w:val="22"/>
          <w:u w:val="single"/>
        </w:rPr>
        <w:t>pelo que o cumprimento dos serviços mínimos é efetuado sob reserva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nos termos do consignado no nº 2 do artigo 186º do Código do Procedimento Administrativo, aprovado pelo Decreto-Lei nº 4/2015, de 7 de janeiro.</w:t>
      </w:r>
    </w:p>
    <w:p>
      <w:pPr>
        <w:pStyle w:val="Normal"/>
        <w:spacing w:lineRule="auto" w:line="360"/>
        <w:ind w:lef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 e data ______________</w:t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/>
      </w:pPr>
      <w:r>
        <w:rPr>
          <w:rFonts w:cs="Arial" w:ascii="Arial" w:hAnsi="Arial"/>
          <w:sz w:val="22"/>
          <w:szCs w:val="22"/>
        </w:rPr>
        <w:t>O (A) declarante</w:t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-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vanodecorpodetexto2Carcter">
    <w:name w:val="Avanço de corpo de texto 2 Carácter"/>
    <w:qFormat/>
    <w:rPr>
      <w:rFonts w:ascii="Arial" w:hAnsi="Arial" w:cs="Arial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bCs/>
      <w:u w:val="single"/>
    </w:rPr>
  </w:style>
  <w:style w:type="paragraph" w:styleId="Avanodecorpodetexto2">
    <w:name w:val="Avanço de corpo de texto 2"/>
    <w:basedOn w:val="Normal"/>
    <w:qFormat/>
    <w:pPr>
      <w:spacing w:lineRule="auto" w:line="360"/>
      <w:ind w:left="2520"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9:00Z</dcterms:created>
  <dc:creator>contencioso</dc:creator>
  <dc:description/>
  <cp:keywords/>
  <dc:language>en-US</dc:language>
  <cp:lastModifiedBy>Cecilia Trindade</cp:lastModifiedBy>
  <cp:lastPrinted>2014-09-10T11:07:00Z</cp:lastPrinted>
  <dcterms:modified xsi:type="dcterms:W3CDTF">2023-02-16T11:05:00Z</dcterms:modified>
  <cp:revision>9</cp:revision>
  <dc:subject/>
  <dc:title>EXMA</dc:title>
</cp:coreProperties>
</file>